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1344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VERNO DO ESTADO DO RIO DE JANEIRO</w:t>
            </w:r>
          </w:p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ura Municipal de Angra dos Rei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de Cultura e Patrimôni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-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01</w:t>
            </w:r>
          </w:p>
        </w:tc>
      </w:tr>
      <w:tr>
        <w:trPr>
          <w:trHeight w:val="520" w:hRule="exac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 – Nome do Projeto</w:t>
            </w:r>
          </w:p>
        </w:tc>
      </w:tr>
      <w:tr>
        <w:trPr>
          <w:trHeight w:val="400" w:hRule="exac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86"/>
        <w:gridCol w:w="1007"/>
        <w:gridCol w:w="1005"/>
        <w:gridCol w:w="697"/>
        <w:gridCol w:w="1134"/>
        <w:gridCol w:w="181"/>
        <w:gridCol w:w="2015"/>
      </w:tblGrid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 DO PROJET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 – Nome ou Razão Socia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 – CPF / CNPJ</w:t>
            </w:r>
          </w:p>
        </w:tc>
      </w:tr>
      <w:tr>
        <w:trPr>
          <w:trHeight w:val="400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 – Nome do Responsáve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 – Cargo / Função</w:t>
            </w:r>
          </w:p>
        </w:tc>
      </w:tr>
      <w:tr>
        <w:trPr>
          <w:trHeight w:val="400" w:hRule="exac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 – Endereço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 – Bairro</w:t>
            </w:r>
          </w:p>
        </w:tc>
      </w:tr>
      <w:tr>
        <w:trPr>
          <w:trHeight w:val="400" w:hRule="exac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 – Cidad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 – U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– CEP</w:t>
            </w:r>
          </w:p>
        </w:tc>
      </w:tr>
      <w:tr>
        <w:trPr>
          <w:trHeight w:val="400" w:hRule="exac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 – N º Carteir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dentidad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 – Data Emissã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 – Telefone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 - Fa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 – Fins Lucrativos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)    Não ( X )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 – E – Mail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 – Internet (Home Page)</w:t>
            </w:r>
          </w:p>
        </w:tc>
      </w:tr>
      <w:tr>
        <w:trPr>
          <w:trHeight w:val="400" w:hRule="exac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13"/>
        <w:gridCol w:w="2213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 DO ORÇAMENTO POR FONTE DE RECURSOS</w:t>
            </w:r>
          </w:p>
        </w:tc>
      </w:tr>
      <w:tr>
        <w:trPr>
          <w:trHeight w:val="320" w:hRule="exact"/>
          <w:cantSplit w:val="true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M R$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 -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ntivo Municipal Solicitado (Limite 20% do ISS ou IPTU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 -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Recursos Próprios do Patrocinad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 -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Incentivos (Federais e / ou Estadual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 -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e Outras Font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 -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40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PELO PROJETO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- Nom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 – Carteira de Identidade</w:t>
            </w:r>
          </w:p>
        </w:tc>
      </w:tr>
      <w:tr>
        <w:trPr>
          <w:trHeight w:val="399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31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1344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O ESTADO DO RIO DE JANEIRO</w:t>
            </w:r>
          </w:p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ura Municipal de Angra dos Rei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retaria de Cultura e Patrimôni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-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02</w:t>
            </w:r>
          </w:p>
        </w:tc>
      </w:tr>
      <w:tr>
        <w:trPr>
          <w:trHeight w:val="518" w:hRule="exac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ÇÃO DO PROJETO</w:t>
            </w:r>
          </w:p>
        </w:tc>
      </w:tr>
      <w:tr>
        <w:trPr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– Descrição, Objetivos e Justificativa</w:t>
            </w:r>
          </w:p>
        </w:tc>
      </w:tr>
      <w:tr>
        <w:trPr>
          <w:trHeight w:val="12500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1344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O ESTADO DO RIO DE JANEIRO</w:t>
            </w:r>
          </w:p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ura Municipal de Angra dos Rei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retaria de Cultura e Patrimôni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-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03</w:t>
            </w:r>
          </w:p>
        </w:tc>
      </w:tr>
      <w:tr>
        <w:trPr>
          <w:trHeight w:val="600" w:hRule="exac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614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O PROJET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 – Início (Dia/Mês/A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 – Fim(Dia/Mês/Ano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 – Duração em Dias</w:t>
            </w:r>
          </w:p>
        </w:tc>
      </w:tr>
      <w:tr>
        <w:trPr>
          <w:trHeight w:val="40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835"/>
        <w:gridCol w:w="5031"/>
      </w:tblGrid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REALIZAÇÃO E ABRANGÊNCIA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 Inicial 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 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angência (Estadual / Nacional ) /Internacional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3189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EXECUÇÃO RESUMIDO – ETAPAS E DURAÇÃO EM DIA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 – 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 – Etapa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 – Duração</w:t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19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 DA PLANILHA ORÇAMENTÁRI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 – 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 – Título do Grupo de Despe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 – Valor em Reais</w:t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Despesas de Pré-Produção / Preparação (DP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Despesas de Produção / Execução (D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Despesas Operacionais (DO)  -  até 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Despesas com Impostos / Taxas / Contribuições / Seguros (D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Despesas com Assessoria de Imprensa / Divulgação e Mídia (DM)  -Mínimo 15%  até 2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Despesas com Elaboração / Agenciamento (DL)  -  até 1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1344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O ESTADO DO RIO DE JANEIRO</w:t>
            </w:r>
          </w:p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ura Municipal de Angra dos Rei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retaria de Cultura e Patrimôni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-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04</w:t>
            </w:r>
          </w:p>
        </w:tc>
      </w:tr>
      <w:tr>
        <w:trPr>
          <w:trHeight w:val="600" w:hRule="exac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14"/>
        <w:gridCol w:w="1962"/>
        <w:gridCol w:w="993"/>
        <w:gridCol w:w="2976"/>
        <w:gridCol w:w="913"/>
      </w:tblGrid>
      <w:tr>
        <w:trPr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INCENTIVOS ELABORADO POR TERCEIROS – IDENTIFICAÇÃO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 – Nome da Empresa ou Profissional Contratado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 – CNPJ / CPF</w:t>
            </w:r>
          </w:p>
        </w:tc>
      </w:tr>
      <w:tr>
        <w:trPr>
          <w:trHeight w:val="412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9– Endereç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 – C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 - UF</w:t>
            </w:r>
          </w:p>
        </w:tc>
      </w:tr>
      <w:tr>
        <w:trPr>
          <w:trHeight w:val="412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 – CEP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 – Telefones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 – Fax</w:t>
            </w:r>
          </w:p>
        </w:tc>
      </w:tr>
      <w:tr>
        <w:trPr>
          <w:trHeight w:val="412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 – Da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 – Local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 – Assinatura do Responsável pela Elaboração</w:t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  <w:tab/>
        <w:tab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7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ÇÕES OBRIGATÓRIAS INTEGRANTES DO PROJETO </w:t>
            </w:r>
          </w:p>
        </w:tc>
      </w:tr>
      <w:tr>
        <w:trPr>
          <w:trHeight w:val="5353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113" w:hanging="284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right="113" w:hanging="5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, para os devidos fins, que não captarei recursos de doadores ou patrocinadores, pessoas físicas ou jurídicas com os quais mantenho vínculo de natureza econômica ou familiar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right="113" w:hanging="5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não sou Empresa Concessionária de serviço de radiodifusão e cabo difusão de som e imagem na área de produção audiovisual, fonográfica e fotográfica, nem detenho, cumulativamente, a distribuição ou comercialização da edição ou fabricação de qualquer material destinado à sua produção.</w:t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right="113" w:hanging="5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todas as informações aqui prestadas, tanto no Projeto e/ou seus anexos são verdadeiras e de minha responsabilidade e podem, a qualquer momento, ser comprovadas.</w:t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right="113" w:hanging="5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estar ciente de que deverei fornecer para a Secretaria-Executiva de Cultura e Patrimônio todo o material publicitário e promocional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right="113" w:hanging="5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estar ciente que, ao término do Projeto, apresentarei à Secretaria-Executiva de Cultura e Patrimônio, detalhada prestação de contas dos recursos recebidos e dispêndios, através de balancete contábil, comprovação por faturas, notas fiscais ou recibos de cada pagamento efetuado e demonstrativos de receitas vindos dos responsáveis por doações e patrocínios.</w:t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40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PELO PROJETO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 – Nom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– Assinatura</w:t>
            </w:r>
          </w:p>
        </w:tc>
      </w:tr>
      <w:tr>
        <w:trPr>
          <w:trHeight w:val="399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425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" w:right="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80" w:leader="none"/>
      </w:tabs>
      <w:ind w:left="78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5" w:right="0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1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212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color w:val="000000"/>
      <w:sz w:val="18"/>
    </w:rPr>
  </w:style>
  <w:style w:type="paragraph" w:styleId="Corpodetexto3">
    <w:name w:val="Corpo de tex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-70" w:right="-42" w:hanging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0:00Z</dcterms:created>
  <dc:creator>Pietro Valério</dc:creator>
  <dc:description/>
  <dc:language>en-US</dc:language>
  <cp:lastModifiedBy/>
  <cp:lastPrinted>1995-11-21T17:41:00Z</cp:lastPrinted>
  <dcterms:modified xsi:type="dcterms:W3CDTF">2022-01-24T18:02:13Z</dcterms:modified>
  <cp:revision>6</cp:revision>
  <dc:subject/>
  <dc:title>GOVERNO DO ESTADO DO RIO DE JANEIRO</dc:title>
</cp:coreProperties>
</file>